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IN"/>
        </w:rPr>
        <w:t>Central Government Employees Pension Process Time Frame</w:t>
      </w:r>
    </w:p>
    <w:p>
      <w:pPr>
        <w:pStyle w:val="Normal"/>
        <w:spacing w:lineRule="auto" w:line="240" w:before="280" w:after="280"/>
        <w:jc w:val="center"/>
        <w:rPr/>
      </w:pPr>
      <w:r>
        <w:rPr/>
        <w:t>Government of India. Pensioners Portal has issued a communication on Pension Process Map and Time Frame for those who are retiring on superannuation.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2671"/>
        <w:gridCol w:w="1584"/>
        <w:gridCol w:w="3099"/>
        <w:gridCol w:w="1354"/>
      </w:tblGrid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c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uthority Concerned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ime fram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plicable Ru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CS Pension Rul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eparation of list of employees who are due to retire within 12 to 15 month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ead of the Department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st January,1st April ,1st July  and 1st October each year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6(1)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mmunication of the list to the Accounts Officer Concern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ead of the Department Head of the Offic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1st January, 30th April, 31st July and 31st October each year.In case of Government servants retiring for reasons other than immediately as soon as the fact comes to notice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6(2)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mmunication of the list to the Directorate of Estates in respect of employees having General Pool Accommodation with a view to obtain ‘No Demand Certificate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ead of the Office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2 months before retirement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6(4)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Verification and determination of qualifying service, and if necessary, in consultation with the employee; and determination of average emolument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ead of the Office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12 mont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before the retirement. The process to complete before eight months from the retirement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9(a) &amp; (b)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mmunication of facts to the retiring employees for action by the employee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ead of the Office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8 mont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before the retirement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59(c)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ubmission of papers by the employe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mploye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6 mont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before retirement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9(c)(iii)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esentation of papers to pay and accounts office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ead of the Offic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4 months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efore the retirement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61(4)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ecking the pension and gratuity admissible and forwarding the PPO to the pension paying authority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ay and accounts offic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1 mon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before the retirement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6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ispatch of PPO to CPA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AO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n the last working da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f the month preceding the month of retirement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-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ispatch of Bank half of the  PPO to CPPC of Authorized Ban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PAO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y 20th of the mon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of retirement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-B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anding over of pensioners half of the PPO to the retiring employe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ead of Offic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ate of retirement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mpletion of all formalities and crediting the pension to the pensioner’s accou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PPC/Paying Branch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Last dat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f the month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IN"/>
        </w:rPr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8574"/>
      </w:tblGrid>
      <w:tr>
        <w:trPr>
          <w:trHeight w:val="654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or cases of retirement other than on superannuation, it is provided that PPO shall be issued within six months of submission of duly completed Form 5 or the date of retirement whichever is lat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metaauthor">
    <w:name w:val="post-meta-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edate">
    <w:name w:val="tie-date"/>
    <w:basedOn w:val="DefaultParagraphFont"/>
    <w:qFormat/>
    <w:rPr/>
  </w:style>
  <w:style w:type="character" w:styleId="Postcats">
    <w:name w:val="post-cats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29:00Z</dcterms:created>
  <dc:creator>P S RAMANKUTTY</dc:creator>
  <dc:description/>
  <dc:language>en-US</dc:language>
  <cp:lastModifiedBy>P S RAMANKUTTY</cp:lastModifiedBy>
  <dcterms:modified xsi:type="dcterms:W3CDTF">2015-07-18T13:32:00Z</dcterms:modified>
  <cp:revision>1</cp:revision>
  <dc:subject/>
  <dc:title/>
</cp:coreProperties>
</file>